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внеурочного занят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.И.О.: Жолтикова Вита Сергеевна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: 1-2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Направление по ФГОС (общекультурное, социальное, </w:t>
      </w:r>
      <w:r>
        <w:rPr>
          <w:sz w:val="28"/>
          <w:szCs w:val="28"/>
          <w:u w:val="single"/>
        </w:rPr>
        <w:t>общеинтеллектуальное</w:t>
      </w:r>
      <w:r>
        <w:rPr>
          <w:sz w:val="28"/>
          <w:szCs w:val="28"/>
        </w:rPr>
        <w:t>, спортивно-оздоровительное, духовно-нравственное) – нужное подчеркнуть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Программа: А.А. Александрова Юный эколог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 занятия: Красота осенней природы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 занятия: формируется обобщенное представление об осени, включающее знания об осенних явлениях в неживой природе (осадки, температура воздуха, состояние почвы, воды). О состоянии растений осенью и его причинах, об особенностях жизнедеятельности животных. Зависимость существования растений, животных от условий внешней среды. Учащиеся знакомятся с описанием красоты осенней природы через поэзию, живопись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презентация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и занятия: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1. Формировать у школьников знания основ об изменениях в природе осенью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Научить использовать полученные знания с занятия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Обучить работать в группе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Развивать творческие способности учащихся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Воспитывать чувства товарищества, уважения друг к другу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Воспитывать любовь и бережное отношение к родной природе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Дидактические: формировать бережное отношение к природе, действенного отношения к окружающему миру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ющие: развивать познавательный интерес к миру природы, положительные нравственные качества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гуманное, эмоционально-положительное, бережное отношение к природе, взаимопомощь и сотрудничество, ответственность перед коллективом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693"/>
        <w:gridCol w:w="2268"/>
        <w:gridCol w:w="3544"/>
      </w:tblGrid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средства</w:t>
            </w:r>
          </w:p>
        </w:tc>
      </w:tr>
      <w:tr>
        <w:trPr>
          <w:trHeight w:val="29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момент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эмоциональный настро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Меня зовут Вита Сергеевна, сегодня занятие проведу у вас 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нитесь друг другу. Подарите мне свои улыбки. Спасибо. Ваши улыбки располагают к приятному общению, создают хорошее настро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TimesNewRomanPS-ItalicMT;Arial Unicode MS"/>
                <w:sz w:val="28"/>
                <w:szCs w:val="28"/>
              </w:rPr>
            </w:pPr>
            <w:r>
              <w:rPr>
                <w:rFonts w:eastAsia="TimesNewRomanPS-ItalicMT;Arial Unicode MS"/>
                <w:sz w:val="28"/>
                <w:szCs w:val="28"/>
              </w:rPr>
              <w:t>Фронтальная форма работы, словесный мет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0" w:after="0"/>
              <w:contextualSpacing/>
              <w:jc w:val="both"/>
              <w:rPr>
                <w:rFonts w:eastAsia="TimesNewRomanPS-ItalicMT;Arial Unicode MS"/>
                <w:sz w:val="28"/>
                <w:szCs w:val="28"/>
              </w:rPr>
            </w:pPr>
            <w:r>
              <w:rPr>
                <w:rFonts w:eastAsia="TimesNewRomanPS-ItalicMT;Arial Unicode MS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сновному этапу занятия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 Целеполагание. План зан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пожалуйста, какое сейчас время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сказать об осе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ем сегодня мы будем говорить на занят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сформулируем нашу цель и задачи занятия, с чем мы познакомимся и что нового узн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погода в основном пасмурная, количество солнечных дней уменьшается, а температура воздуха снижается — начинается похолодание. Ночи становятся длиннее, а дни — короче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ен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и задач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не ребята назовет осенние месяц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ьно, молодцы. А вы знаете что раньше у этих месяцев были другие наз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хотели бы вы узнать об э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нтябрь – хмурень </w:t>
            </w:r>
            <w:r>
              <w:rPr/>
              <w:t>(</w:t>
            </w:r>
            <w:r>
              <w:rPr>
                <w:sz w:val="28"/>
                <w:szCs w:val="28"/>
              </w:rPr>
              <w:t xml:space="preserve">это было связано с тем, что в этом месяце небо начинало сильно хмуриться из-за частых дождей), октябрь – грязник (из-за дождей это один из самых грязных месяцев), ноябрь – полузимник (славяне называли Ноябрь "Полузимник", потому что в ноябре уже становилось довольно холодно, часто выпадал первый снег и время шло прямиком к зим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обсудите в группах и ответьте на вопрос «в чем красота осени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ких красках, урожай, праздники, теплые дни перед зи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>
          <w:trHeight w:val="2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нформации. Закреп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рочитаю вам стихотворение, а затем вы ответите мне на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хотворение В.Семернина «Дождь по улице ид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ь по улице ид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ая доро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капель на стек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ла немн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сенние гриб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тики мы носи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что на дво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изнаки осени вы услышали в стихотвор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е еще изменения происходят осенью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внимательно посмотрите на эту карт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картину написал известный художник Исаак Левитан. Называется она «Золотая осен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мотрите, каких красок больше использовал Исаак Левитан – теплых или холодн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увства вызывают теплые тона крас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поиграем, отвечайте по руке, не выкрики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олотая осен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ь, сезон грибов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меняют свой цвет, листопад, перелетные птицы собираются в стаи и улетают в теплые края, некоторые животные впадают в спячку. Часто идут дожди, много грибов в лесу, собирается на полях урожай овощей и фруктов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, радость, счастье, оптимизм, энергия. Создают у нас радостное, праздничное настроение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а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огами топ-топ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ами хлоп-хлоп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лазами миг-ми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ечами чик-чи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— сюда, два — туд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сь вокруг себ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— присели, два — привстал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верху все подня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— встали, сели — встал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й-встанькой словно ста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.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флексия.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чем мы сегодня занимались на заня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ли мы цель и задачи нашего заня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аучился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ещё, хотели бы узнать по этой те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ам понравился сегодняшнее занят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ценивают свою работу на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 фразы, анализируя свою деятельность на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терактивная доска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20:00Z</dcterms:created>
  <dc:creator>пользователь</dc:creator>
  <dc:description/>
  <cp:keywords/>
  <dc:language>en-US</dc:language>
  <cp:lastModifiedBy>Пользователь Windows</cp:lastModifiedBy>
  <cp:lastPrinted>2014-10-17T13:47:00Z</cp:lastPrinted>
  <dcterms:modified xsi:type="dcterms:W3CDTF">2022-11-02T15:41:00Z</dcterms:modified>
  <cp:revision>13</cp:revision>
  <dc:subject/>
  <dc:title/>
</cp:coreProperties>
</file>